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НКЕТА</w:t>
      </w:r>
    </w:p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ИНДОНЕЗ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4:00Z</dcterms:created>
  <dc:creator>Ишмаметов Руслан</dc:creator>
  <dc:description/>
  <dc:language>en-US</dc:language>
  <cp:lastModifiedBy>Дмитрий Рощин</cp:lastModifiedBy>
  <dcterms:modified xsi:type="dcterms:W3CDTF">2007-12-10T12:34:00Z</dcterms:modified>
  <cp:revision>4</cp:revision>
  <dc:subject/>
  <dc:title>СВЕДЕНИЯ О ВЫЕЗЖАЮЩИХ В ФРАНЦИЮ</dc:title>
</cp:coreProperties>
</file>