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1"/>
        <w:gridCol w:w="2693"/>
        <w:gridCol w:w="2694"/>
        <w:gridCol w:w="2701"/>
      </w:tblGrid>
      <w:tr>
        <w:trPr/>
        <w:tc>
          <w:tcPr>
            <w:tcW w:w="1078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a Application Form</w:t>
              <w:br/>
              <w:t>Анкета на получение визы</w:t>
            </w:r>
          </w:p>
        </w:tc>
      </w:tr>
      <w:tr>
        <w:trPr/>
        <w:tc>
          <w:tcPr>
            <w:tcW w:w="808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 First/Middle/Family Name</w:t>
              <w:br/>
            </w:r>
            <w:r>
              <w:rPr/>
              <w:t>Фамилия</w:t>
            </w:r>
            <w:r>
              <w:rPr>
                <w:lang w:val="en-US"/>
              </w:rPr>
              <w:t>/</w:t>
            </w:r>
            <w:r>
              <w:rPr/>
              <w:t>Имя</w:t>
            </w:r>
            <w:r>
              <w:rPr>
                <w:lang w:val="en-US"/>
              </w:rPr>
              <w:t>/</w:t>
            </w:r>
            <w:r>
              <w:rPr/>
              <w:t>Отчество</w:t>
            </w:r>
            <w:r>
              <w:rPr>
                <w:lang w:val="en-US"/>
              </w:rPr>
              <w:br/>
            </w: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478478158" r:id="rId2"/>
              </w:object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rotocol No.</w:t>
              <w:b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539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2. Place of birth (sity/state/country)</w:t>
              <w:br/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  <w:r>
              <w:rPr>
                <w:lang w:val="en-US"/>
              </w:rPr>
              <w:t xml:space="preserve"> (</w:t>
            </w:r>
            <w:r>
              <w:rPr/>
              <w:t>город</w:t>
            </w:r>
            <w:r>
              <w:rPr>
                <w:lang w:val="en-US"/>
              </w:rPr>
              <w:t>/</w:t>
            </w:r>
            <w:r>
              <w:rPr/>
              <w:t>область</w:t>
            </w:r>
            <w:r>
              <w:rPr>
                <w:lang w:val="en-US"/>
              </w:rPr>
              <w:t>/</w:t>
            </w:r>
            <w:r>
              <w:rPr/>
              <w:t>страна</w:t>
            </w:r>
            <w:r>
              <w:rPr>
                <w:lang w:val="en-US"/>
              </w:rPr>
              <w:t>)</w:t>
              <w:br/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820306806" r:id="rId4"/>
              </w:objec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 Date of birth (dd/mm/yyyy)</w:t>
              <w:br/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  <w:r>
              <w:rPr>
                <w:lang w:val="en-US"/>
              </w:rPr>
              <w:t xml:space="preserve"> (</w:t>
            </w:r>
            <w:r>
              <w:rPr/>
              <w:t>дд</w:t>
            </w:r>
            <w:r>
              <w:rPr>
                <w:lang w:val="en-US"/>
              </w:rPr>
              <w:t>/</w:t>
            </w:r>
            <w:r>
              <w:rPr/>
              <w:t>мм</w:t>
            </w:r>
            <w:r>
              <w:rPr>
                <w:lang w:val="en-US"/>
              </w:rPr>
              <w:t>/</w:t>
            </w:r>
            <w:r>
              <w:rPr/>
              <w:t>гггг</w:t>
            </w:r>
            <w:r>
              <w:rPr>
                <w:lang w:val="en-US"/>
              </w:rPr>
              <w:t>)</w:t>
              <w:br/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808813569" r:id="rId6"/>
              </w:object>
            </w:r>
          </w:p>
        </w:tc>
        <w:tc>
          <w:tcPr>
            <w:tcW w:w="2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ttach 3x4 cm photo here</w:t>
              <w:br/>
              <w:br/>
            </w:r>
            <w:r>
              <w:rPr/>
              <w:t>Наклейте</w:t>
            </w:r>
            <w:r>
              <w:rPr>
                <w:lang w:val="en-US"/>
              </w:rPr>
              <w:t xml:space="preserve"> </w:t>
            </w:r>
            <w:r>
              <w:rPr/>
              <w:t>здесь</w:t>
            </w:r>
            <w:r>
              <w:rPr>
                <w:lang w:val="en-US"/>
              </w:rPr>
              <w:t xml:space="preserve"> </w:t>
            </w:r>
            <w:r>
              <w:rPr/>
              <w:t>фото</w:t>
            </w:r>
            <w:r>
              <w:rPr>
                <w:lang w:val="en-US"/>
              </w:rPr>
              <w:t xml:space="preserve"> 3x4 </w:t>
            </w:r>
            <w:r>
              <w:rPr/>
              <w:t>см</w:t>
            </w:r>
          </w:p>
        </w:tc>
      </w:tr>
      <w:tr>
        <w:trPr/>
        <w:tc>
          <w:tcPr>
            <w:tcW w:w="270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 Nationality</w:t>
              <w:br/>
            </w:r>
            <w:r>
              <w:rPr/>
              <w:t>Гражданство</w:t>
            </w:r>
            <w:r>
              <w:rPr>
                <w:lang w:val="en-US"/>
              </w:rPr>
              <w:br/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628731896" r:id="rId8"/>
              </w:objec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5. Sex</w:t>
              <w:br/>
            </w:r>
            <w:r>
              <w:rPr/>
              <w:t>Пол</w:t>
            </w:r>
            <w:r>
              <w:rPr>
                <w:lang w:val="en-US"/>
              </w:rPr>
              <w:br/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883071908" r:id="rId10"/>
              </w:objec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6. Marital status</w:t>
              <w:br/>
            </w:r>
            <w:r>
              <w:rPr/>
              <w:t>Семейное</w:t>
            </w:r>
            <w:r>
              <w:rPr>
                <w:lang w:val="en-US"/>
              </w:rPr>
              <w:t xml:space="preserve"> </w:t>
            </w:r>
            <w:r>
              <w:rPr/>
              <w:t>положение</w:t>
            </w:r>
            <w:r>
              <w:rPr>
                <w:lang w:val="en-US"/>
              </w:rPr>
              <w:br/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834860394" r:id="rId12"/>
              </w:object>
            </w:r>
          </w:p>
        </w:tc>
        <w:tc>
          <w:tcPr>
            <w:tcW w:w="2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270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7. Passport or travel document</w:t>
              <w:br/>
            </w:r>
            <w:r>
              <w:rPr/>
              <w:t>Паспорт</w:t>
            </w:r>
            <w:r>
              <w:rPr>
                <w:lang w:val="en-US"/>
              </w:rPr>
              <w:t xml:space="preserve"> №</w:t>
              <w:br/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667677550" r:id="rId14"/>
              </w:objec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. Issuing country</w:t>
              <w:br/>
              <w:t>Страна, выдавшая паспорт</w:t>
              <w:br/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413273822" r:id="rId16"/>
              </w:objec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. Expiration date (dd/mm/yyyy)</w:t>
              <w:br/>
              <w:t>Срок действия (дд/мм/гггг)</w:t>
              <w:br/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808674398" r:id="rId18"/>
              </w:object>
            </w:r>
          </w:p>
        </w:tc>
        <w:tc>
          <w:tcPr>
            <w:tcW w:w="2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08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. Parent's name</w:t>
              <w:br/>
              <w:t xml:space="preserve">Имя и фамилия родителей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  <w:gridCol w:w="6202"/>
            </w:tblGrid>
            <w:tr>
              <w:trPr/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ther's/Отца </w:t>
                  </w:r>
                </w:p>
              </w:tc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21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0.75pt;height:18pt" filled="f" o:ole="">
                        <v:imagedata r:id="rId21" o:title=""/>
                      </v:shape>
                      <o:OLEObject Type="Embed" ProgID="" ShapeID="ole_rId20" DrawAspect="Content" ObjectID="_1896692356" r:id="rId20"/>
                    </w:objec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other's/Матери </w:t>
                  </w:r>
                </w:p>
              </w:tc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21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.75pt;height:18pt" filled="f" o:ole="">
                        <v:imagedata r:id="rId23" o:title=""/>
                      </v:shape>
                      <o:OLEObject Type="Embed" ProgID="" ShapeID="ole_rId22" DrawAspect="Content" ObjectID="_1037891194" r:id="rId2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39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. Home address</w:t>
              <w:br/>
              <w:t>Домашний адрес</w:t>
              <w:br/>
            </w: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424733595" r:id="rId24"/>
              </w:objec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. Telephone №</w:t>
              <w:br/>
              <w:t>Телефон №</w:t>
              <w:br/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094499616" r:id="rId26"/>
              </w:object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. Profession</w:t>
              <w:br/>
              <w:t>Профессия</w:t>
              <w:br/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420915177" r:id="rId28"/>
              </w:object>
            </w:r>
          </w:p>
        </w:tc>
      </w:tr>
      <w:tr>
        <w:trPr/>
        <w:tc>
          <w:tcPr>
            <w:tcW w:w="539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 Business address</w:t>
              <w:br/>
            </w:r>
            <w:r>
              <w:rPr/>
              <w:t>Рабочий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br/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360113544" r:id="rId30"/>
              </w:objec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 Telephone №</w:t>
              <w:br/>
            </w:r>
            <w:r>
              <w:rPr/>
              <w:t>Телефон</w:t>
            </w:r>
            <w:r>
              <w:rPr>
                <w:lang w:val="en-US"/>
              </w:rPr>
              <w:t xml:space="preserve"> №</w:t>
              <w:br/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754989847" r:id="rId32"/>
              </w:object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. Employer</w:t>
              <w:br/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br/>
            </w: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989927078" r:id="rId34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5"/>
        <w:gridCol w:w="2543"/>
        <w:gridCol w:w="3331"/>
      </w:tblGrid>
      <w:tr>
        <w:trPr/>
        <w:tc>
          <w:tcPr>
            <w:tcW w:w="10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. Purpose of visit to Brazil</w:t>
              <w:br/>
              <w:t>Цель поездки в Бразилию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"/>
              <w:gridCol w:w="10224"/>
            </w:tblGrid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748537495" r:id="rId36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My visit will be strictly for tourism (no paid activities are allowed) / </w:t>
                  </w:r>
                  <w:r>
                    <w:rPr/>
                    <w:t>Поезд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угуб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уристическая</w:t>
                  </w:r>
                  <w:r>
                    <w:rPr>
                      <w:lang w:val="en-US"/>
                    </w:rPr>
                    <w:t xml:space="preserve"> (</w:t>
                  </w:r>
                  <w:r>
                    <w:rPr/>
                    <w:t>запрещаетс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юб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плачиваем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бота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290741139" r:id="rId38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am going to Brazil on business / </w:t>
                  </w:r>
                  <w:r>
                    <w:rPr/>
                    <w:t>Делов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ездка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513558837" r:id="rId40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am in transit / </w:t>
                  </w:r>
                  <w:r>
                    <w:rPr/>
                    <w:t>Транзит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2124104973" r:id="rId42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participate in seminars or conferences / </w:t>
                  </w:r>
                  <w:r>
                    <w:rPr/>
                    <w:t>Участ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бот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еминар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нференций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244853479" r:id="rId44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take part in a cultural/scientific program / </w:t>
                  </w:r>
                  <w:r>
                    <w:rPr/>
                    <w:t>Участ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ыполнени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ультурных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научн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ограм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807620906" r:id="rId46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 will develop research activities / Выполнение научно-исследовательских работ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352662147" r:id="rId48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accompany a group of church volunteers and/or take part in community social works / </w:t>
                  </w:r>
                  <w:r>
                    <w:rPr/>
                    <w:t>Выполне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бот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казанию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оциаль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мощи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719373263" r:id="rId50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intend to participate in sport and/or activities / </w:t>
                  </w:r>
                  <w:r>
                    <w:rPr/>
                    <w:t>Участ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ортивн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роприятия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астролях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476707436" r:id="rId52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intend to work as a media correspondent / </w:t>
                  </w:r>
                  <w:r>
                    <w:rPr/>
                    <w:t>Работ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журналистом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корреспондентом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54693978" r:id="rId54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intend to hold a position under an employment contract in Brazil / </w:t>
                  </w:r>
                  <w:r>
                    <w:rPr/>
                    <w:t>Работ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рудовом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оговор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разилии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427980848" r:id="rId56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 intend to work as a religious missionary / Работа в качестве религиозного миссионера в Бразилии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438281204" r:id="rId58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intend to visit areas inhabited by indigenous populations / </w:t>
                  </w:r>
                  <w:r>
                    <w:rPr/>
                    <w:t>Работ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она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ожива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ндейско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аселения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522970510" r:id="rId60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attend school in Brazil / </w:t>
                  </w:r>
                  <w:r>
                    <w:rPr/>
                    <w:t>Обуче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разилии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68806427" r:id="rId62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travel in an official mission / </w:t>
                  </w:r>
                  <w:r>
                    <w:rPr/>
                    <w:t>Поезд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фициально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характера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975853418" r:id="rId64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accompany memebrs of an official mission / </w:t>
                  </w:r>
                  <w:r>
                    <w:rPr/>
                    <w:t>Сопровожде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лен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фициаль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елегации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917101486" r:id="rId66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I am applying for a permanent visa / </w:t>
                  </w:r>
                  <w:r>
                    <w:rPr/>
                    <w:t>Ходатайств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ыдач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стоян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изы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761736113" r:id="rId68"/>
                    </w:object>
                  </w:r>
                </w:p>
              </w:tc>
              <w:tc>
                <w:tcPr>
                  <w:tcW w:w="10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ther (explain) / Другого характера поездки  </w:t>
                  </w:r>
                  <w:r>
                    <w:rPr/>
                    <w:object w:dxaOrig="121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60.75pt;height:18pt" filled="f" o:ole="">
                        <v:imagedata r:id="rId71" o:title=""/>
                      </v:shape>
                      <o:OLEObject Type="Embed" ProgID="" ShapeID="ole_rId70" DrawAspect="Content" ObjectID="_375386715" r:id="rId7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. Name and address of person, institution or company where you can be contacted in Brazil</w:t>
              <w:br/>
              <w:t>Имя и адрес лица, учреждения или компании, с которыми вы собираетесь вступить в контакт в Бразилии</w:t>
              <w:br/>
            </w:r>
            <w:r>
              <w:rPr/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85676150" r:id="rId72"/>
              </w:object>
            </w:r>
          </w:p>
        </w:tc>
      </w:tr>
      <w:tr>
        <w:trPr/>
        <w:tc>
          <w:tcPr>
            <w:tcW w:w="745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. Address in Brazil</w:t>
              <w:br/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разилии</w:t>
            </w:r>
            <w:r>
              <w:rPr>
                <w:lang w:val="en-US"/>
              </w:rPr>
              <w:br/>
            </w:r>
            <w:r>
              <w:rPr/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1687945803" r:id="rId74"/>
              </w:objec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. Telephone №</w:t>
              <w:br/>
            </w:r>
            <w:r>
              <w:rPr/>
              <w:t>Телефон</w:t>
            </w:r>
            <w:r>
              <w:rPr>
                <w:lang w:val="en-US"/>
              </w:rPr>
              <w:t xml:space="preserve"> №</w:t>
              <w:br/>
            </w:r>
            <w:r>
              <w:rPr/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1689995825" r:id="rId76"/>
              </w:object>
            </w:r>
          </w:p>
        </w:tc>
      </w:tr>
      <w:tr>
        <w:trPr/>
        <w:tc>
          <w:tcPr>
            <w:tcW w:w="491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 Place and date of arrival</w:t>
              <w:br/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прибытия</w:t>
            </w:r>
            <w:r>
              <w:rPr>
                <w:lang w:val="en-US"/>
              </w:rPr>
              <w:br/>
            </w:r>
            <w:r>
              <w:rPr/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474784601" r:id="rId78"/>
              </w:object>
            </w:r>
          </w:p>
        </w:tc>
        <w:tc>
          <w:tcPr>
            <w:tcW w:w="254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. Destination</w:t>
              <w:br/>
              <w:t>Пункт назначения</w:t>
              <w:br/>
            </w:r>
            <w:r>
              <w:rPr/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1924145530" r:id="rId80"/>
              </w:objec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3. Length of intended state</w:t>
              <w:br/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пребывания</w:t>
            </w:r>
            <w:r>
              <w:rPr>
                <w:lang w:val="en-US"/>
              </w:rPr>
              <w:br/>
            </w:r>
            <w:r>
              <w:rPr/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1205702568" r:id="rId82"/>
              </w:object>
            </w:r>
          </w:p>
        </w:tc>
      </w:tr>
      <w:tr>
        <w:trPr/>
        <w:tc>
          <w:tcPr>
            <w:tcW w:w="491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24. Have you ever been in Brazil?</w:t>
              <w:br/>
            </w:r>
            <w:r>
              <w:rPr/>
              <w:t>Были ли вы ранее в Бразилии?</w:t>
              <w:br/>
            </w: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603065202" r:id="rId84"/>
              </w:object>
            </w:r>
            <w:r>
              <w:rPr/>
              <w:t>Да</w:t>
              <w:br/>
            </w: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16527384" r:id="rId86"/>
              </w:object>
            </w:r>
            <w:r>
              <w:rPr/>
              <w:t>Нет</w:t>
            </w:r>
          </w:p>
        </w:tc>
        <w:tc>
          <w:tcPr>
            <w:tcW w:w="587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. If Yes when/place/length of last stay</w:t>
              <w:br/>
              <w:t>Если Да, то когда, где и сколько времени в последний раз</w:t>
              <w:br/>
            </w:r>
            <w:r>
              <w:rPr/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716997553" r:id="rId88"/>
              </w:object>
            </w:r>
          </w:p>
        </w:tc>
      </w:tr>
      <w:tr>
        <w:trPr/>
        <w:tc>
          <w:tcPr>
            <w:tcW w:w="10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6. I declare that the above information is true and accurate</w:t>
              <w:br/>
              <w:t>Заявляю, что вышеуказанные сведения являются достоверными и полными</w:t>
            </w:r>
          </w:p>
        </w:tc>
      </w:tr>
      <w:tr>
        <w:trPr/>
        <w:tc>
          <w:tcPr>
            <w:tcW w:w="1078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3"/>
              <w:gridCol w:w="996"/>
              <w:gridCol w:w="1389"/>
              <w:gridCol w:w="977"/>
              <w:gridCol w:w="2054"/>
            </w:tblGrid>
            <w:tr>
              <w:trPr/>
              <w:tc>
                <w:tcPr>
                  <w:tcW w:w="525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me / Фамилия и имя</w:t>
                    <w:br/>
                  </w:r>
                  <w:r>
                    <w:rPr/>
                    <w:object w:dxaOrig="121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60.75pt;height:18pt" filled="f" o:ole="">
                        <v:imagedata r:id="rId91" o:title=""/>
                      </v:shape>
                      <o:OLEObject Type="Embed" ProgID="" ShapeID="ole_rId90" DrawAspect="Content" ObjectID="_1107778119" r:id="rId90"/>
                    </w:objec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Day/</w:t>
                  </w:r>
                  <w:r>
                    <w:rPr/>
                    <w:t>День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object w:dxaOrig="69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34.5pt;height:18pt" filled="f" o:ole="">
                        <v:imagedata r:id="rId93" o:title=""/>
                      </v:shape>
                      <o:OLEObject Type="Embed" ProgID="" ShapeID="ole_rId92" DrawAspect="Content" ObjectID="_694187239" r:id="rId92"/>
                    </w:objec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Month/</w:t>
                  </w:r>
                  <w:r>
                    <w:rPr/>
                    <w:t>Месяц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object w:dxaOrig="690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34.5pt;height:18pt" filled="f" o:ole="">
                        <v:imagedata r:id="rId95" o:title=""/>
                      </v:shape>
                      <o:OLEObject Type="Embed" ProgID="" ShapeID="ole_rId94" DrawAspect="Content" ObjectID="_1884102815" r:id="rId94"/>
                    </w:objec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Year/</w:t>
                  </w:r>
                  <w:r>
                    <w:rPr/>
                    <w:t>Год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object w:dxaOrig="690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34.5pt;height:18pt" filled="f" o:ole="">
                        <v:imagedata r:id="rId97" o:title=""/>
                      </v:shape>
                      <o:OLEObject Type="Embed" ProgID="" ShapeID="ole_rId96" DrawAspect="Content" ObjectID="_759450692" r:id="rId96"/>
                    </w:objec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 xml:space="preserve">Signature / </w:t>
                  </w:r>
                  <w:r>
                    <w:rPr/>
                    <w:t>Подпись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66" w:right="284" w:gutter="567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00:00Z</dcterms:created>
  <dc:creator>Шуклин Глеб</dc:creator>
  <dc:description/>
  <dc:language>en-US</dc:language>
  <cp:lastModifiedBy>Шуклин Глеб</cp:lastModifiedBy>
  <dcterms:modified xsi:type="dcterms:W3CDTF">2003-05-28T14:02:00Z</dcterms:modified>
  <cp:revision>1</cp:revision>
  <dc:subject/>
  <dc:title>Visa Application FormАнкета на получение визы</dc:title>
</cp:coreProperties>
</file>