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родителей</w:t>
      </w:r>
    </w:p>
    <w:p>
      <w:pPr>
        <w:pStyle w:val="Normal"/>
        <w:rPr>
          <w:sz w:val="20"/>
        </w:rPr>
      </w:pPr>
      <w:r>
        <w:rPr>
          <w:sz w:val="20"/>
        </w:rPr>
        <w:t>ФИО ребенка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ата рождения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Домашний адрес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машний телефон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ФИО родителей или законных представителей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Все возможные контактные телефоны на период пребывания ребенка в лагере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Информация о том, кому можно отдавать ребенка после отдыха в лагере, кроме родителей и законных представителей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Школа, класс (который ребенок закончил): ___________________________________________________________</w:t>
      </w:r>
    </w:p>
    <w:p>
      <w:pPr>
        <w:pStyle w:val="Normal"/>
        <w:rPr/>
      </w:pPr>
      <w:r>
        <w:rPr>
          <w:sz w:val="20"/>
        </w:rPr>
        <w:t>Выезжал ли Ваш ребенок в лагеря (в том числе зарубежные) ранее, сколько раз, начиная с какого возраста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сещает ли дополнительно (клубы, спортсекции):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влечения (книги, музыка):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Где обычно проводит лето?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0"/>
        </w:rPr>
        <w:t xml:space="preserve">Легко ли идет на контакт?            </w:t>
      </w:r>
      <w:r>
        <w:rPr>
          <w:sz w:val="20"/>
        </w:rPr>
        <w:t>Со взрослыми____________________ с детьми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Как адаптируется в новых условиях?</w:t>
      </w:r>
    </w:p>
    <w:p>
      <w:pPr>
        <w:pStyle w:val="Normal"/>
        <w:rPr>
          <w:sz w:val="20"/>
        </w:rPr>
      </w:pPr>
      <w:r>
        <w:rPr>
          <w:sz w:val="20"/>
        </w:rPr>
        <w:t>А) нормально          Б) не всегда          В) зависит от ________________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Черты характера:</w:t>
      </w:r>
    </w:p>
    <w:p>
      <w:pPr>
        <w:pStyle w:val="Normal"/>
        <w:rPr>
          <w:sz w:val="20"/>
        </w:rPr>
      </w:pPr>
      <w:r>
        <w:rPr>
          <w:sz w:val="20"/>
        </w:rPr>
        <w:t>Положительные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Отрицательные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Вредные привычки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рисуще ли качество «лидер» или «подчиняется большинству»? 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  <w:t>Как реагирует на критику?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пособность к самообслуживанию (по 10 балльной шкале)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амостоятельность (по 10 балльной шкале)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Отношение к своим деньгам (может ли контролировать расходы)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ддерживает ли порядок дома?________________________________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Здоровье:</w:t>
      </w:r>
    </w:p>
    <w:p>
      <w:pPr>
        <w:pStyle w:val="Normal"/>
        <w:rPr>
          <w:sz w:val="20"/>
        </w:rPr>
      </w:pPr>
      <w:r>
        <w:rPr>
          <w:sz w:val="20"/>
        </w:rPr>
        <w:t>Есть ли хронические заболевания?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ллергия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Часто ли болеет и чем?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ыли ли переломы, сотрясения мозга, операции (если были, то когда?)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 какими болезнями лежал в больнице (указать когда)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Необходимость диеты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клонность к простудным заболеваниям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пецифические неинфекционные заболевания и первая помощь при них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традает ли ребенок лунатизмом, энурезом, депрессией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ак переносит пребывание на солнце?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качивает ли в транспорте?____________________________________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Физическое состояние:</w:t>
      </w:r>
    </w:p>
    <w:p>
      <w:pPr>
        <w:pStyle w:val="Normal"/>
        <w:rPr>
          <w:sz w:val="20"/>
        </w:rPr>
      </w:pPr>
      <w:r>
        <w:rPr>
          <w:sz w:val="20"/>
        </w:rPr>
        <w:t>Умеет ли плавать?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оязнь высоты, темноты и т.п.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дверженность быстрой утомляемости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Зрение (ношение очков)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Ваш ребенок «сова» или «жаворонок»?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Индивидуальные особенности: наиболее выраженные черты характера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желания родителей (на что следует обратить особое внимание):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Есть ли особые пристрастия в еде?______________________________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Родителям, детям которых исполнилось 15 лет:</w:t>
      </w:r>
    </w:p>
    <w:p>
      <w:pPr>
        <w:pStyle w:val="Normal"/>
        <w:rPr>
          <w:sz w:val="20"/>
        </w:rPr>
      </w:pPr>
      <w:r>
        <w:rPr>
          <w:sz w:val="20"/>
        </w:rPr>
        <w:t>Разрешаете ли Вы своему ребенку курить?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азрешаете ли употреблять слабые алкогольные напитки (в ограниченных количествах)?____________________</w:t>
      </w:r>
    </w:p>
    <w:p>
      <w:pPr>
        <w:pStyle w:val="Normal"/>
        <w:rPr>
          <w:sz w:val="20"/>
        </w:rPr>
      </w:pPr>
      <w:r>
        <w:rPr>
          <w:sz w:val="20"/>
        </w:rPr>
        <w:t>Дата_________________________                                     Подпись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41:00Z</dcterms:created>
  <dc:creator>Ишмаметов Руслан</dc:creator>
  <dc:description/>
  <dc:language>en-US</dc:language>
  <cp:lastModifiedBy>Ишмаметов Руслан</cp:lastModifiedBy>
  <dcterms:modified xsi:type="dcterms:W3CDTF">2003-05-22T07:28:00Z</dcterms:modified>
  <cp:revision>9</cp:revision>
  <dc:subject/>
  <dc:title>Анкета для родителей</dc:title>
</cp:coreProperties>
</file>