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540" w:firstLine="708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ОАО "РЕСО-Гарантия"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от Страхователя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____по адресу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_________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>выдан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Heading1"/>
        <w:rPr/>
      </w:pPr>
      <w:r>
        <w:rPr/>
        <w:t>ЗАЯВЛЕНИЕ</w:t>
      </w:r>
    </w:p>
    <w:p>
      <w:pPr>
        <w:pStyle w:val="TextBody"/>
        <w:rPr/>
      </w:pPr>
      <w:r>
        <w:rPr/>
        <w:t>на заключение договора страхования финансовых расходов, возникших вследствие отмены поездки за границу или досрочного возвращения из-за границы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"Правилами страхования..." прошу заключить со мной договор страхования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>По обстоятельствам, имеющим отношение к оценке рисков, сообщаю следующее о страхующемся лице (Страхователе/Застрахованном - нужное подчеркнуть)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5"/>
          <w:szCs w:val="25"/>
        </w:rPr>
        <w:t>1. ФИ.О.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 Адрес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Паспорт: серия_________№________________выдан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/>
      </w:pPr>
      <w:r>
        <w:rPr>
          <w:color w:val="000000"/>
          <w:sz w:val="25"/>
          <w:szCs w:val="25"/>
          <w:lang w:val="en-US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 Место рождения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5. Дата рождения____________________________________________.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 xml:space="preserve">6. Гражданство________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7.    Страна въезда____</w:t>
      </w:r>
      <w:r>
        <w:rPr>
          <w:color w:val="000000"/>
          <w:sz w:val="25"/>
          <w:szCs w:val="25"/>
          <w:lang w:val="en-US"/>
        </w:rPr>
        <w:t>_</w:t>
      </w:r>
      <w:r>
        <w:rPr>
          <w:color w:val="000000"/>
          <w:sz w:val="25"/>
          <w:szCs w:val="25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    Туристическая фирма (Туроператор)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9.    Сроки турпоездки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. Имеется ли полис медицинского страхования путешественников РЕСО-Гарантия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 xml:space="preserve">11. Имеются л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- хронические заболевания_____________, если "да", то какие___________________________;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беременность__________________________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. Находится ли в медицинском стационаре кто-либо из близких родственников*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Близких родственников супруга (супруги)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. Находится ли в судопроизводстве какое-либо дело, в котором возможно участие лица, в пользу которого заключается договор страхования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4. Были ли ранее отказы в получении визы____и в какую страну_________________________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5. Имеются ли отметки о ранее полученных визах в страны Шенгенского соглашения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действующем   загранпаспорте    _______________________;   в   паспорте,   закончившем   свое действие___________________________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6. Заключен ли договор страхования финансовых расходов с иным Страховщиком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*Близкие родственники: дети, супруг(а), родители, родные сестры и брать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рахователю известно, что данное Заявление является юридической основой Договора страхования и что в пределах осуществления данного Договора он несет полную ответственность за точность сведений, содержащихся в Заявлении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рахователь__________________________ _____________________дата_________________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03.95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Ф.И.О.) </w:t>
        <w:tab/>
        <w:tab/>
        <w:tab/>
        <w:tab/>
        <w:t>(Подпись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Заполняется сотрудником Туроператор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раховая сумма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явление принял____________________________________________дата_________________</w:t>
      </w:r>
    </w:p>
    <w:p>
      <w:pPr>
        <w:pStyle w:val="Normal"/>
        <w:shd w:fill="FFFFFF" w:val="clear"/>
        <w:autoSpaceDE w:val="false"/>
        <w:ind w:left="2832" w:hanging="0"/>
        <w:rPr/>
      </w:pPr>
      <w:r>
        <w:rPr>
          <w:color w:val="000000"/>
          <w:sz w:val="25"/>
          <w:szCs w:val="25"/>
        </w:rPr>
        <w:t>(Ф.И.О.)</w:t>
      </w:r>
      <w:r>
        <w:rPr>
          <w:rFonts w:ascii="Arial" w:hAnsi="Arial"/>
          <w:color w:val="000000"/>
          <w:sz w:val="25"/>
          <w:szCs w:val="25"/>
        </w:rPr>
        <w:t xml:space="preserve">                                  </w:t>
      </w:r>
      <w:r>
        <w:rPr>
          <w:color w:val="000000"/>
          <w:sz w:val="25"/>
          <w:szCs w:val="25"/>
        </w:rPr>
        <w:t>(Подпись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03.95pt,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5"/>
          <w:szCs w:val="25"/>
        </w:rPr>
        <w:t>Заполняется Страховщиком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 Страховщика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(Дата)</w:t>
      </w:r>
      <w:r>
        <w:rPr>
          <w:rFonts w:ascii="Arial" w:hAnsi="Arial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____________________________(Ф.И.О., 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5"/>
      <w:szCs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54:00Z</dcterms:created>
  <dc:creator>Ванд Татьяна Николаевна</dc:creator>
  <dc:description/>
  <dc:language>en-US</dc:language>
  <cp:lastModifiedBy>Ванд Татьяна Николаевна</cp:lastModifiedBy>
  <dcterms:modified xsi:type="dcterms:W3CDTF">2004-04-23T13:07:00Z</dcterms:modified>
  <cp:revision>2</cp:revision>
  <dc:subject/>
  <dc:title>В ОАО "РЕСО-Гарантия"</dc:title>
</cp:coreProperties>
</file>